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on -- turn on the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off -- turn off the spe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id sound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id soundoff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are very low level functions to manipulate the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 control.  It may be used with any function, but was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use with the mktone() function.  Timer values should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turning the speak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is found in SMTCx.LIB for the Turbo-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